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jc w:val="center"/>
        <w:rPr>
          <w:rFonts w:ascii="Times New Roman" w:hAnsi="Times New Roman" w:cs="Times New Roman"/>
          <w:sz w:val="40"/>
          <w:u w:val="none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40"/>
          <w:u w:val="none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ГЛАВЫ МУНИЦИПАЛЬНОГО ОБРАЗОВАНИЯ ПОСЕЛОК АНОПИНО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(СЕЛЬСКОЕ ПОСЕЛЕНИЕ) ГУСЬ-ХРУСТАЛЬНОГО РАЙОНА </w:t>
      </w:r>
    </w:p>
    <w:p>
      <w:pPr>
        <w:pStyle w:val="Normal"/>
        <w:widowControl w:val="false"/>
        <w:spacing w:lineRule="auto" w:line="240"/>
        <w:jc w:val="center"/>
        <w:rPr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</w:rPr>
        <w:t>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12.2012                                                                                                      № 150</w:t>
      </w:r>
    </w:p>
    <w:p>
      <w:pPr>
        <w:pStyle w:val="Normal"/>
        <w:ind w:left="-14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4365"/>
      </w:tblGrid>
      <w:tr>
        <w:trPr>
          <w:trHeight w:val="2715" w:hRule="atLeast"/>
        </w:trPr>
        <w:tc>
          <w:tcPr>
            <w:tcW w:w="4995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утверждении      Положения «Об обработке персональных данных  граждан в 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мун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иципальног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разования посёлок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Анопино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(сельское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селение)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Гусь-Хрустального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района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A"/>
                <w:spacing w:val="0"/>
                <w:sz w:val="28"/>
                <w:szCs w:val="28"/>
                <w:shd w:fill="FFFFFF" w:val="clear"/>
                <w:lang w:val="ru-RU"/>
              </w:rPr>
              <w:t>Владимирской области»</w:t>
            </w:r>
          </w:p>
        </w:tc>
        <w:tc>
          <w:tcPr>
            <w:tcW w:w="4365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pBdr/>
        <w:spacing w:lineRule="auto" w:line="240" w:before="0" w:after="0"/>
        <w:ind w:left="0" w:right="0" w:firstLine="709"/>
        <w:rPr/>
      </w:pPr>
      <w:r>
        <w:rPr/>
      </w:r>
    </w:p>
    <w:p>
      <w:pPr>
        <w:pStyle w:val="Normal"/>
        <w:widowControl/>
        <w:pBdr/>
        <w:spacing w:lineRule="auto" w:line="240" w:before="0" w:after="0"/>
        <w:ind w:left="0" w:right="0" w:firstLine="709"/>
        <w:jc w:val="both"/>
        <w:rPr>
          <w:b/>
          <w:b/>
          <w:bCs/>
          <w:sz w:val="28"/>
          <w:lang w:val="ru-RU"/>
        </w:rPr>
      </w:pP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7.07.2006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152-Ф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"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",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lang w:val="ru-RU"/>
        </w:rPr>
        <w:t>на основании Устава МО п. Анопино</w:t>
      </w:r>
    </w:p>
    <w:p>
      <w:pPr>
        <w:pStyle w:val="Normal"/>
        <w:widowControl/>
        <w:pBdr/>
        <w:spacing w:lineRule="auto" w:line="240" w:before="0" w:after="0"/>
        <w:ind w:left="0" w:right="0" w:firstLine="709"/>
        <w:rPr>
          <w:rFonts w:cs="Times New Roman"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>ПОСТАНОВЛЯЮ</w:t>
      </w:r>
      <w:r>
        <w:rPr>
          <w:sz w:val="28"/>
          <w:lang w:val="ru-RU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д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ложение</w:t>
        </w:r>
      </w:hyperlink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ёлок</w:t>
      </w:r>
      <w:r>
        <w:rPr>
          <w:rFonts w:eastAsia="Times New Roman" w:cs="Times New Roman"/>
          <w:sz w:val="28"/>
          <w:szCs w:val="28"/>
          <w:lang w:val="ru-RU"/>
        </w:rPr>
        <w:t xml:space="preserve"> Анопино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усь-Хруст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йон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тро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н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становления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widowControl/>
        <w:pBdr/>
        <w:autoSpaceDE w:val="fals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sz w:val="28"/>
          <w:szCs w:val="28"/>
          <w:shd w:fill="FFFFFF" w:val="clear"/>
          <w:lang w:val="ru-RU"/>
        </w:rPr>
        <w:t xml:space="preserve">3. Настоящее постановление вступает в силу с момента его принятия и подлежит официальному опубликованию </w:t>
      </w:r>
      <w:r>
        <w:rPr>
          <w:sz w:val="28"/>
          <w:szCs w:val="28"/>
        </w:rPr>
        <w:t>в газете «Гусевские вести» и разместить на официальном сайте администрации МО п. Анопино</w:t>
      </w:r>
    </w:p>
    <w:p>
      <w:pPr>
        <w:pStyle w:val="Normal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 МО п. Анопино                                             С.Ю. Багин</w:t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37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/>
        <w:ind w:left="6237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главы МО п. Анопино </w:t>
      </w:r>
    </w:p>
    <w:p>
      <w:pPr>
        <w:pStyle w:val="Normal"/>
        <w:shd w:fill="FFFFFF" w:val="clear"/>
        <w:spacing w:lineRule="auto" w:line="240"/>
        <w:ind w:left="6237" w:right="0" w:hanging="0"/>
        <w:rPr>
          <w:b/>
          <w:b/>
          <w:bCs/>
          <w:sz w:val="24"/>
          <w:szCs w:val="28"/>
        </w:rPr>
      </w:pPr>
      <w:r>
        <w:rPr>
          <w:sz w:val="24"/>
          <w:szCs w:val="24"/>
          <w:lang w:val="ru-RU"/>
        </w:rPr>
        <w:t>от 29.12.2012 № 150</w:t>
      </w:r>
    </w:p>
    <w:p>
      <w:pPr>
        <w:pStyle w:val="Normal"/>
        <w:shd w:fill="FFFFFF" w:val="clear"/>
        <w:spacing w:lineRule="auto" w:line="240" w:before="0" w:after="0"/>
        <w:ind w:left="6237" w:right="0" w:hanging="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БОТ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СОНАЛЬ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СЁЛОК</w:t>
      </w:r>
      <w:r>
        <w:rPr>
          <w:rFonts w:eastAsia="Times New Roman"/>
          <w:sz w:val="28"/>
          <w:szCs w:val="28"/>
        </w:rPr>
        <w:t xml:space="preserve"> АНОПИНО </w:t>
      </w:r>
      <w:r>
        <w:rPr>
          <w:sz w:val="28"/>
          <w:szCs w:val="28"/>
        </w:rPr>
        <w:t>(СЕЛЬСКО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ЕЛЕНИЕ)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center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</w:rPr>
        <w:t>ГУСЬ-ХРУСТ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Я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дал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ок  Анопи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ельск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елени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усь-Хрусталь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й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дал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я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а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нституцией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едерации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т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02.05.2006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№ </w:t>
      </w:r>
      <w:r>
        <w:rPr>
          <w:rFonts w:cs="Times New Roman"/>
          <w:color w:val="000000"/>
          <w:sz w:val="28"/>
          <w:szCs w:val="28"/>
          <w:lang w:val="ru-RU"/>
        </w:rPr>
        <w:t>59-ФЗ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"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рядк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ассмотрен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ращен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раждан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Ф"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Жилищны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едерации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радостроительны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едерации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Земельны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едераци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Ф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длежа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номоч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смотр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щ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;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обод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елове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и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с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прикосно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аст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жизн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ч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мей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йн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станов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ме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выпол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улир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тупа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л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омен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вержд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ник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атыва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знакомле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ем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А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стоящ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у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едующ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нятия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юб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носящая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яем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а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с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амил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м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чество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од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сяц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ст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жд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рес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мейно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циально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муществе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ва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офесс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ход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работка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бор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атизац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копл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оч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обновл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менение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ростра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с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ча)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зличива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локирова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ничтож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Конфиденциальность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язатель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знач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о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учивши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пуск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ростра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з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убъек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а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Распростран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правле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ч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уг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передач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знаком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гранич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уг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с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народ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редств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ссов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мещ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о-телекоммуникацио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т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оставл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ким-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пособом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5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Использова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операции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аем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ят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ш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верш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ожда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юридическ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следств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нош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убъекто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б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з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трагива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обод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обод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6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Блокирова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ремен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кращ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бор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атиз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копл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ростран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с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ч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7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Уничтоже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ульта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возмож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осстанов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держ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о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ульта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ничтож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ери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8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езличивани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ейств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зульта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возможн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надлеж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кретн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убъекту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9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бщедоступны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а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ограниченног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руг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оставле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глас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убъек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спространяе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реб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лю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фиденциальност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10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Информац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сообщения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е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зависим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тавл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1.1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Документированная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информац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фиксированна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ериальн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ут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ирова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квизита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зволяющи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и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териаль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ь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а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атывае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ей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ходят: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ИО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ождени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ре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ес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жительств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аспорт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е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5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циальн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ожение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6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ста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мь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7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ходах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8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бственности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9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мер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чета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10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ре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лектро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чт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1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лефон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РЯДО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уч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бинирова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ч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юб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о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нова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явля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щ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иложени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ов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реде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ом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т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02.05.2006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№ </w:t>
      </w:r>
      <w:r>
        <w:rPr>
          <w:rFonts w:cs="Times New Roman"/>
          <w:color w:val="000000"/>
          <w:sz w:val="28"/>
          <w:szCs w:val="28"/>
          <w:lang w:val="ru-RU"/>
        </w:rPr>
        <w:t>59-ФЗ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"О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рядке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ассмотрения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бращени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раждан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Ф"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Жилищны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едерации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Градостроительны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едерации,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Земельным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Российской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едерации.</w:t>
      </w:r>
    </w:p>
    <w:p>
      <w:pPr>
        <w:pStyle w:val="Normal"/>
        <w:autoSpaceDE w:val="false"/>
        <w:ind w:left="540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и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ме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еспрепятственн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кументирова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персональны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м)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еб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числ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ходящей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ашиночитаем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я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точн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е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но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оверност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акж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ме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ав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нать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т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ак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у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спользовал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ю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е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ставлена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ц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еспеч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хран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нфиденциальност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с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е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формлению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ированию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ед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хранени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ыполнять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льк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ника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существляющи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бо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ои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лужеб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язанностям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фиксирован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ост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струкциях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2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ьме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прос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руг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рганизац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чрежден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ела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петен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редоставле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номочи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ю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исьме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орм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ланк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ц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ом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ъем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зволяе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азглаша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злиш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сителя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3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едач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нформации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держаще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вед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телефон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аксу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электронной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чт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прещается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5.4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мпьютеры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котор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держатс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лж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ы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щен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ароля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оступ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л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ход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перацион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втоматизирован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истемы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РУШЕНИ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УЛИР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У 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</w:t>
      </w:r>
    </w:p>
    <w:p>
      <w:pPr>
        <w:pStyle w:val="Normal"/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sz w:val="27"/>
          <w:szCs w:val="27"/>
          <w:lang w:val="ru-RU"/>
        </w:rPr>
      </w:pPr>
      <w:r>
        <w:rPr>
          <w:rFonts w:cs="Times New Roman"/>
          <w:sz w:val="28"/>
          <w:szCs w:val="28"/>
          <w:lang w:val="ru-RU"/>
        </w:rPr>
        <w:t>6.1.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Лица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иновные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рушен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орм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гулирующи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лучение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бработк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щиту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ерсональных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анных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есут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исциплинарную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гражданско-правовую,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административ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ил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уголовную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ответственность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оответстви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федеральными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конами.</w:t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/>
          <w:b/>
          <w:sz w:val="27"/>
          <w:szCs w:val="27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Highlight">
    <w:name w:val="highlight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1134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34384C7FBF8F55CF5A746DC8785239DA5A71E5EEA4F50908C8110EDFM9l6H" TargetMode="External"/><Relationship Id="rId3" Type="http://schemas.openxmlformats.org/officeDocument/2006/relationships/hyperlink" Target="consultantplus://offline/ref=3334384C7FBF8F55CF5A6A60DE140C33D95028EDE3A4F65B53974A53889F54AB1BC6CDB055092C356BB1BBM4l1H" TargetMode="External"/><Relationship Id="rId4" Type="http://schemas.openxmlformats.org/officeDocument/2006/relationships/hyperlink" Target="consultantplus://offline/ref=3334384C7FBF8F55CF5A746DC8785239D95371E5EDF5A20B599D1FM0lBH" TargetMode="External"/><Relationship Id="rId5" Type="http://schemas.openxmlformats.org/officeDocument/2006/relationships/hyperlink" Target="consultantplus://offline/ref=3334384C7FBF8F55CF5A746DC8785239DA5B75E1E3A6F50908C8110EDFM9l6H" TargetMode="External"/><Relationship Id="rId6" Type="http://schemas.openxmlformats.org/officeDocument/2006/relationships/hyperlink" Target="consultantplus://offline/ref=3334384C7FBF8F55CF5A746DC8785239DA5877E9E1A6F50908C8110EDFM9l6H" TargetMode="External"/><Relationship Id="rId7" Type="http://schemas.openxmlformats.org/officeDocument/2006/relationships/hyperlink" Target="consultantplus://offline/ref=3334384C7FBF8F55CF5A746DC8785239DA5877E6E1A7F50908C8110EDFM9l6H" TargetMode="External"/><Relationship Id="rId8" Type="http://schemas.openxmlformats.org/officeDocument/2006/relationships/hyperlink" Target="consultantplus://offline/ref=3334384C7FBF8F55CF5A746DC8785239DA5877E6E1AAF50908C8110EDFM9l6H" TargetMode="External"/><Relationship Id="rId9" Type="http://schemas.openxmlformats.org/officeDocument/2006/relationships/hyperlink" Target="consultantplus://offline/ref=3334384C7FBF8F55CF5A746DC8785239DA5B75E1E3A6F50908C8110EDFM9l6H" TargetMode="External"/><Relationship Id="rId10" Type="http://schemas.openxmlformats.org/officeDocument/2006/relationships/hyperlink" Target="consultantplus://offline/ref=3334384C7FBF8F55CF5A746DC8785239DA5877E9E1A6F50908C8110EDFM9l6H" TargetMode="External"/><Relationship Id="rId11" Type="http://schemas.openxmlformats.org/officeDocument/2006/relationships/hyperlink" Target="consultantplus://offline/ref=3334384C7FBF8F55CF5A746DC8785239DA5877E6E1A7F50908C8110EDFM9l6H" TargetMode="External"/><Relationship Id="rId12" Type="http://schemas.openxmlformats.org/officeDocument/2006/relationships/hyperlink" Target="consultantplus://offline/ref=3334384C7FBF8F55CF5A746DC8785239DA5877E6E1AAF50908C8110EDFM9l6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31:00Z</dcterms:created>
  <dc:creator>User</dc:creator>
  <dc:description/>
  <dc:language>en-US</dc:language>
  <cp:lastModifiedBy/>
  <cp:lastPrinted>2016-09-19T15:46:00Z</cp:lastPrinted>
  <dcterms:modified xsi:type="dcterms:W3CDTF">2016-09-19T12:46:39Z</dcterms:modified>
  <cp:revision>20</cp:revision>
  <dc:subject/>
  <dc:title>РОССИЙСКАЯ   ФЕДЕРАЦИЯ</dc:title>
</cp:coreProperties>
</file>